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 xml:space="preserve">Załącznik nr 4 do Ogłoszenia - Projekt umowy 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nr SZP.252.1.23</w:t>
      </w:r>
    </w:p>
    <w:p>
      <w:pPr>
        <w:pStyle w:val="Bezodstpw"/>
        <w:jc w:val="center"/>
        <w:rPr/>
      </w:pPr>
      <w:r>
        <w:rPr>
          <w:rFonts w:cs="Arial"/>
          <w:bCs/>
          <w:sz w:val="22"/>
        </w:rPr>
        <w:t>na udzielanie świadczeń zdrowotnych w zakresie opisów badań mammograficznych, tomografii komputerowej (TK) i rentgenodiagnostyki klasycznej (RTG) w systemie teleradiologii</w:t>
      </w:r>
      <w:r>
        <w:rPr>
          <w:rFonts w:eastAsia="Arial" w:cs="Arial"/>
          <w:bCs/>
          <w:sz w:val="22"/>
        </w:rPr>
        <w:t>.</w:t>
      </w:r>
    </w:p>
    <w:p>
      <w:pPr>
        <w:pStyle w:val="Bezodstpw"/>
        <w:jc w:val="center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</w:r>
    </w:p>
    <w:p>
      <w:pPr>
        <w:pStyle w:val="Bezodstpw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.2022 r.</w:t>
      </w:r>
      <w:r>
        <w:rPr>
          <w:sz w:val="22"/>
        </w:rPr>
        <w:t xml:space="preserve"> w Brodnicy pomiędzy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Zespoł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ul. Wiejska 9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KUPU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ab/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</w:t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Zwanym dalej „WYKONAWCĄ”, reprezentowanym przez: </w:t>
      </w:r>
    </w:p>
    <w:p>
      <w:pPr>
        <w:pStyle w:val="Bezodstpw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rPr>
          <w:sz w:val="22"/>
        </w:rPr>
      </w:pPr>
      <w:r>
        <w:rPr>
          <w:sz w:val="22"/>
        </w:rPr>
        <w:t xml:space="preserve">- </w:t>
      </w:r>
    </w:p>
    <w:p>
      <w:pPr>
        <w:pStyle w:val="Bezodstpw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i łącznie "</w:t>
      </w:r>
      <w:r>
        <w:rPr>
          <w:b/>
          <w:sz w:val="22"/>
        </w:rPr>
        <w:t>Stronami</w:t>
      </w:r>
      <w:r>
        <w:rPr>
          <w:sz w:val="22"/>
        </w:rPr>
        <w:t>"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Zważywszy, że: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1) Wykonawca został wyłoniony w trybie przewidzianym dla postępowań o udzielanie świadczeń zdrowotnych na podstawie art. 26 ust. 3 i 5 ustawy z dnia 15 kwietnia 2011 r. o działalności leczniczej (t.j. Dz. U. z 2022 r. poz. 633 z późn. zm.), na podstawie oferty Wykonawcy z ….. stycznia 2023 r.; 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 mammografii,  TK i RTG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Opisu badań będą dokonywali wyłącznie lekarze z I lub II stopniem specjalizacji w dziedzinie radiologii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oświadcza, że zatrudnia na podstawie umowy o pracę lub ma personel świadczący usługi na rzecz Wykonawcy na podstawie umów cywilnoprawnych w ilości nie mniejszej niż 5 lekarzy z I lub II stopniem specjalizacji w dziedzinie radiologi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Opis badania musi być wykonany zgodnie z wytycznymi zawartymi w wykazie wzorcowych procedur radiologicznych z zakresu radiologii – diagnostyki obrazowej i radiologii zabiegowej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Po dokonaniu opisu badań Wykonawca będzie przesyłał opis badania do Zamawiającego za pośrednictwem systemu teleradiologii ………(w przypadku pełnej integracji) lub Platformy ……..(w przypadku dostępu online)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RTG planowe będą wykonywane w siedzibie Wykonawcy w terminie do 4 dni kalendarzowych od otrzymania zlecenia w formie materiałów wymagających opisu. 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TK planowe będą wykonywane w siedzibie Wykonawcy w terminie do 5 dni kalendarzowych od otrzymania zlecenia w formie materiałów wymagających opisu.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>Opisy badań mammografii planowe będą wykonywane w siedzibie Wykonawcy w terminie 7 dni kalendarzowych od otrzymania zlecenia w formie materiałów wymagających opisu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Istnieje możliwość realizowania usługi opisu badania przez Wykonawcę w przypadku badań pilnych całodobowo. O takich badaniach Zamawiający każdorazowo informować będzie koordynatora gabinetu teleradiologii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pis badania TK i RTG wykonanego w trybie pilnym wykonany zostanie w terminie do 1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spacing w:lineRule="auto" w:line="360"/>
        <w:rPr/>
      </w:pPr>
      <w:r>
        <w:rPr>
          <w:sz w:val="22"/>
        </w:rPr>
        <w:t>Opis badania TK i RTG wykonanego w trybie CITO wykonany zostanie w terminie do 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o dokonaniu opisu Wykonawca prześle za pomocą systemu teleradiologii opis do Zamawiającego (w przypadku pełnej integracji) lub udostępni opis na dedykowanej platformie zabezpieczonej kryptograficznie. 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ie ponosi odpowiedzialności za awarie Internetu/Intranetu leżące po stronie Zamawiającego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Zamawiającego urządzenie umożliwiające wysyłanie danych w systemie teleradiologii do Wykonawcy i zapewni na własny koszt administrację bramki PACS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– jako podmiot udzielający świadczeń zdrowotnych w postaci wykonywania opisów zdjęć mammografii, TK i RTG, zobowiązuje się, że będzie przechowywał wytworzoną dokumentację medyczną, tj. w szczególności opisy badań </w:t>
      </w:r>
      <w:r>
        <w:rPr>
          <w:b/>
          <w:bCs/>
          <w:color w:val="000000"/>
          <w:sz w:val="22"/>
        </w:rPr>
        <w:t>przez okres co najmniej 20 lat</w:t>
      </w:r>
      <w:r>
        <w:rPr>
          <w:color w:val="000000"/>
          <w:sz w:val="22"/>
        </w:rPr>
        <w:t>, licząc od końca roku kalendarzowego, w którym dokonano w niej ostatniego wpisu, zgodnie z obowiązującym prawem. Wykonawca zobowiązuje się, że udostępni Zamawiającemu, na żądanie, bezpłatny dostęp do przechowywanej dokumentacji medycznej w okresie jej przechowywania, również po wygaśnięciu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wymaga przekazania w dniu rozpoczęcia współpracy oraz w trakcie obowiązywania umowy aktualnych testów specjalistycznych monitorów stosowanych do wyświetlania obrazów medycznych.</w:t>
      </w:r>
    </w:p>
    <w:p>
      <w:pPr>
        <w:pStyle w:val="Bezodstpw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wykonywania umowy z należytą starannością, przy wykorzystaniu najlepszej wiedzy medycznej i kwalifikacji, zgodnie z Ustawą z dnia 5 grudnia 1996 r. o zawodach lekarza i lekarza dentysty (t.j. Dz. U. z 2021 r. poz. 790 z późn. zm.) i zgodnie z zasadami Kodeksu Etyki Lekarskiej (uchwała Nadzwyczajnego II Krajowego Zjazdu Lekarzy z 14 grudnia 1991, z późn. zm.).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przestrzegania tajemnicy zawodowej, przepisów określających prawa i obowiązki pacjenta, w tym w szczególności Ustawy z dnia 6 listopada 2008 r. o prawach pacjenta i Rzecznik Praw Pacjenta (t.j. Dz. U. z 2020 r. poz. 849 z późn. zm.)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 zł brutto za jeden opis badania mammografii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ł brutto za jeden opis badania RTG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RTG pilne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RTG CITO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>.zł brutto za jeden opis badania TK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TK pilne,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 xml:space="preserve">.zł brutto za jeden opis badania TK </w:t>
      </w:r>
      <w:r>
        <w:rPr>
          <w:sz w:val="22"/>
        </w:rPr>
        <w:t xml:space="preserve">CITO </w:t>
      </w:r>
    </w:p>
    <w:p>
      <w:pPr>
        <w:pStyle w:val="Bezodstpw"/>
        <w:spacing w:lineRule="auto" w:line="360"/>
        <w:ind w:left="284" w:hanging="0"/>
        <w:rPr>
          <w:sz w:val="22"/>
        </w:rPr>
      </w:pPr>
      <w:r>
        <w:rPr>
          <w:color w:val="000000"/>
          <w:sz w:val="22"/>
        </w:rPr>
        <w:t>Usługa jest zwolniona z VAT na podstawie art. 43 ust. 1 pkt. 18a ustawy z dnia 11 marca 2004 r. o podatku od towarów i usług (t.j. Dz. U. z 2022 r. poz. 931 z późn. zm.)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Strony zakładają, że prognozowana ilość opisów badań w okresie trwania umowy wyniesie mammografia – 2520 szt., RTG planowe – 2232 szt., RTG pilne - 2496 szt., RTG CITO – 3744 szt., TK planowe 168 szt., TK pilne - 1517 szt., TK CITO – 2275 szt. 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rognozowana ilość opisów badań określona w umowie stanowi wartość szacunkową i może ulec zmniejszeniu lub zwiększeniu w zależności od ilości hospitalizowanych w szpitalu pacjentów. Zamawiający nie ma obowiązku dokonania zamówienia pozostałej niezrealizowanej w okresie trwania umowy ilości opisów z uwagi na zmniejszone zapotrzebowanie. </w:t>
      </w:r>
    </w:p>
    <w:p>
      <w:pPr>
        <w:pStyle w:val="Bezodstpw"/>
        <w:numPr>
          <w:ilvl w:val="0"/>
          <w:numId w:val="13"/>
        </w:numPr>
        <w:spacing w:lineRule="auto" w:line="360"/>
        <w:rPr/>
      </w:pPr>
      <w:r>
        <w:rPr>
          <w:sz w:val="22"/>
        </w:rPr>
        <w:t xml:space="preserve">Zamawiający zapłaci kwotę wynikającą z faktur, tj. dokona zapłaty należności (iloczyn ceny jednostkowej badania i ilości badań), o której mowa w ust. 1 i 2c § 4 niniejszej umowy w terminie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dni</w:t>
      </w:r>
      <w:r>
        <w:rPr>
          <w:sz w:val="22"/>
        </w:rPr>
        <w:t xml:space="preserve"> od daty odebrania  faktury z dołu, przelewem na rachunek Wykonawcy wskazany na fakturze VAT. Do faktury Wykonawca musi załączyć wykaz zawierający ilość badań wykonanych w danym miesiącu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 dzień zapłaty uważany będzie dzień obciążenia rachunku bankowego Zamawiającego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mawiający upoważnia Wykonawcę do wystawiania faktur VAT bez jego podpisu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bCs/>
          <w:sz w:val="22"/>
        </w:rPr>
      </w:pPr>
      <w:r>
        <w:rPr>
          <w:sz w:val="22"/>
        </w:rPr>
        <w:t>Wykonawca opatrzy fakturę realizowaną na podstawie niniejszej umowy następującym tekstem:</w:t>
      </w:r>
    </w:p>
    <w:p>
      <w:pPr>
        <w:pStyle w:val="Bezodstpw"/>
        <w:spacing w:lineRule="auto" w:line="360"/>
        <w:ind w:left="360" w:hanging="0"/>
        <w:rPr>
          <w:sz w:val="22"/>
        </w:rPr>
      </w:pPr>
      <w:r>
        <w:rPr>
          <w:b/>
          <w:bCs/>
          <w:sz w:val="22"/>
        </w:rPr>
        <w:t xml:space="preserve">Umowa na </w:t>
      </w:r>
      <w:r>
        <w:rPr>
          <w:b/>
          <w:bCs/>
          <w:iCs/>
          <w:sz w:val="22"/>
        </w:rPr>
        <w:t xml:space="preserve">wykonywanie opisów badań – teleradiologia </w:t>
      </w:r>
      <w:r>
        <w:rPr>
          <w:b/>
          <w:bCs/>
          <w:sz w:val="22"/>
        </w:rPr>
        <w:t>nr SZP.252.1.23 z dnia …………2022 r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ulega rozwiązaniu: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r>
        <w:rPr>
          <w:color w:val="000000"/>
          <w:sz w:val="22"/>
        </w:rPr>
        <w:t>z upływem czasu, na który była zawarta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0" w:name="mip36297611"/>
      <w:bookmarkEnd w:id="0"/>
      <w:r>
        <w:rPr>
          <w:color w:val="000000"/>
          <w:sz w:val="22"/>
        </w:rPr>
        <w:t>z dniem zakończenia udzielania określonych świadczeń zdrowotnych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1" w:name="mip36297612"/>
      <w:bookmarkEnd w:id="1"/>
      <w:r>
        <w:rPr>
          <w:color w:val="000000"/>
          <w:sz w:val="22"/>
        </w:rPr>
        <w:t>wskutek oświadczenia jednej ze stron, z zachowaniem okresu wypowiedzenia;</w:t>
      </w:r>
    </w:p>
    <w:p>
      <w:pPr>
        <w:pStyle w:val="Bezodstpw"/>
        <w:numPr>
          <w:ilvl w:val="0"/>
          <w:numId w:val="20"/>
        </w:numPr>
        <w:spacing w:lineRule="auto" w:line="360"/>
        <w:rPr>
          <w:color w:val="000000"/>
          <w:sz w:val="22"/>
        </w:rPr>
      </w:pPr>
      <w:bookmarkStart w:id="2" w:name="mip36297613"/>
      <w:bookmarkEnd w:id="2"/>
      <w:r>
        <w:rPr>
          <w:color w:val="000000"/>
          <w:sz w:val="22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Wykonawcę podstawowych warunków umowy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traty przez Wykonawcę uprawnień koniecznych dla realizacji umowy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00,00 zł (słownie: pięćset złotych) za nieuzasadnioną przerwę w udzielaniu świadczeń zdrowotnych polegających na wykonywaniu opisów badań mammografii, tomografii komputerowej (TK) i rentgenodiagnostyki klasycznej (RTG) w systemie teleradiologii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0,00 zł (dwieście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 zwłokę w wykonywaniu opisów w wysokości 10 % wartości jednostkowej opisu brutto w trybie planowym i pilnym za każdą rozpoczętą dobę opóźnienia dla każdego przypadku z osobna jednakże łączna wartość kar umownych nie może przekroczyć 30 % wartości opisu dla każdego przypadku z osobna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 zwłokę w wykonaniu opisów w wysokości  10 % wartości jednostkowej opisu brutto w trybie cito za każdą rozpoczętą godzinę opóźnienia dla każdego przypadku z osobna jednakże łączna wartość kar umownych nie może przekroczyć 30 % wartości opisu dla każdego przypadku z osobna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Stosowanie kar umownych jest niezależne od rozwiązania umowy, o którym mowa w § 11 ust. 1 umowy i § 9 ust. 2d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potrącić kary umowne z wynagrodzenia przysługującego Wykonawcy z tytułu niewykonania niniejszej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wentualne kwestie wynikłe w trakcie realizacji niniejszej umowy strony rozstrzygać będą polubownie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rzypadku nie dojścia do porozumienia spory rozstrzygane będą przez Sąd powszechny właściwy dla siedziby Zamawiającego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prawach nie unormowanych niniejszą Umową zastosowanie mają przepisy Kodeksu Cywilnego (t.j. Dz. U. z 2022 r. poz. 1360 z późn. zm.)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uznaje prawo NFZ do przeprowadzenia kontroli na zasadach określonych w Ustawie z dnia 27 sierpnia 2004 r. o świadczeniach opieki zdrowotnej finansowanych ze środków publicznych (t.j. Dz. U. z 2022 r. poz. 2561 z późn. zm.) w zakresie wynikającym z zawartej umowy z odziałem Funduszu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10 maja 2018 r. o ochronie danych osobowych (t.j. Dz. U. z 2019 r. poz. 1781) i innych powszechnie obowiązujących przepisów prawa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W związku z dopuszczeniem do przetwarzania danych osobowych Wykonawca oświadcza, że: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oznał się i zobowiązuje się do przestrzegania obowiązków wynikających z przepisów ustawy z dnia 10 maja 2018 r. o ochronie danych osobowych (t.j. Dz. 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sz w:val="22"/>
        </w:rPr>
        <w:t>Zachowa w tajemnicy dane osobowe oraz sposoby ich zabezpieczeń, do których uzyska dostęp w trakcie współpracy z administratorem danych, jak i po jej zakończeniu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Bezodstpw"/>
        <w:numPr>
          <w:ilvl w:val="0"/>
          <w:numId w:val="10"/>
        </w:numPr>
        <w:spacing w:lineRule="auto" w:line="360"/>
        <w:rPr/>
      </w:pPr>
      <w:r>
        <w:rPr>
          <w:sz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Zgodnie z art. 13 ust. 1 Ogólnego Rozporządzenia o Ochronie Danych (RODO)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em danych osobowych Wykonawców lub Zleceniobiorców jest Zespół Opieki Zdrowotnej w Brodnicy, adres: ul. Wiejska 9, 87-300 Brodnica;</w:t>
      </w:r>
    </w:p>
    <w:p>
      <w:pPr>
        <w:pStyle w:val="Bezodstpw"/>
        <w:numPr>
          <w:ilvl w:val="0"/>
          <w:numId w:val="17"/>
        </w:numPr>
        <w:spacing w:lineRule="auto" w:line="360"/>
        <w:rPr/>
      </w:pPr>
      <w:r>
        <w:rPr>
          <w:sz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2"/>
            <w:lang w:bidi="zxx"/>
          </w:rPr>
          <w:t>sekretariat@zozbrodnica.pl</w:t>
        </w:r>
      </w:hyperlink>
      <w:r>
        <w:rPr>
          <w:sz w:val="22"/>
        </w:rPr>
        <w:t>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zamierza przekazywać Państwa danych osobowych do państwa trzeciego lub organizacji międzynarodowej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mają Państwo prawo uzyskać kopię swoich danych osobowych w siedzibie administratora.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odatkowo zgodnie z art. 13 ust. 2 RODO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aństwa dane osobowe będą przechowywane do momentu upływu okresu przedawnienia wynikającego z ustawy z dnia 23 kwietnia 1964 r. Kodeks cywiln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podejmuje decyzji w sposób zautomatyzowany w oparciu o Państwa dane osobow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Dopuszcza się niżej wymienione zmiany umowy w stosunku do treści oferty, na podstawie której dokonano wyboru Wykonawcy, na niżej wymienionych warunk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Zmiana umowy wynika ze zmiany obowiązujących przepisów prawa mających wpływ na realizację przedmiotu zamówieni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Wydłużenia terminu obowiązywania umowy o maksymalnie 6 m – cy. Umowa w takim przypadku wygaśnie w przypadku upływu terminu na jaki została zawart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) Obniżenie ceny jednostkowej netto usługi w przypadku propozycji obniżenia tej ceny przez Wykonawcę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) Osób upoważnionych, o których mowa w § 15 umowy w przypadku rozwiązania stosunku pracy z osoba upoważnioną do współpracy lub zmian organizacyjnych w strukturze kadrowej Zamawiającego i Wykonawcy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Bezodstpw"/>
        <w:spacing w:lineRule="auto" w:line="3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soby odpowiedzialne za realizację umowy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wzajemnego współdziałania przy realizacji Umowy strony wyznaczają: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) </w:t>
      </w:r>
      <w:r>
        <w:rPr>
          <w:b/>
          <w:bCs/>
          <w:color w:val="000000"/>
          <w:sz w:val="22"/>
        </w:rPr>
        <w:t>……………. tel. ………………. fak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6 668 91 01– reprezentującego Zamawiającego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raz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bCs/>
          <w:color w:val="000000"/>
          <w:sz w:val="22"/>
        </w:rPr>
        <w:t xml:space="preserve">……………………………..…….tel. …………….…faks: ......... - reprezentującego Wykonawcę.  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7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Umowę sporządzono w trzech jednobrzmiących egzemplarzach, jeden dla Wykonawcy i dwa dla Zamawiającego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1 Umowa powierzenia przetwarzania danych osobowych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2 Oferta Wykonawcy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MAWIAJĄCY:                                                                         WYKONAWCA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 do umowy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PROJEKT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Zespoł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Samodzielnym Publicznym Zakład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im. R. Czerwiakowskiego w Brodnicy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l. Wiejska 9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87-300 Brodnica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spacing w:lineRule="auto" w:line="360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3" w:name="_Ref50353232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bookmarkStart w:id="4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5" w:name="_Ref503281097"/>
      <w:bookmarkEnd w:id="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6" w:name="_Ref503360012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6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7" w:name="_Ref50336055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7"/>
    </w:p>
    <w:p>
      <w:pPr>
        <w:pStyle w:val="Bezodstpw"/>
        <w:numPr>
          <w:ilvl w:val="0"/>
          <w:numId w:val="24"/>
        </w:numPr>
        <w:spacing w:lineRule="auto" w:line="360"/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5"/>
      <w:r>
        <w:rPr>
          <w:bCs/>
          <w:sz w:val="22"/>
        </w:rPr>
        <w:t>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25"/>
        </w:numPr>
        <w:spacing w:lineRule="auto" w:line="360"/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26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27"/>
        </w:numPr>
        <w:spacing w:lineRule="auto" w:line="360"/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bookmarkStart w:id="8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8"/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wchodzi w życie z dniem ……..2023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9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9"/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10" w:name="_Ref503365162"/>
      <w:r>
        <w:rPr>
          <w:bCs/>
          <w:iCs/>
          <w:sz w:val="22"/>
        </w:rPr>
        <w:t>Najpóźniej w dniu rozwiązania umowy Podmiot Przetwarzający ma obowiązek:</w:t>
      </w:r>
      <w:bookmarkEnd w:id="10"/>
    </w:p>
    <w:p>
      <w:pPr>
        <w:pStyle w:val="Bezodstpw"/>
        <w:numPr>
          <w:ilvl w:val="0"/>
          <w:numId w:val="28"/>
        </w:numPr>
        <w:spacing w:lineRule="auto" w:line="360"/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spacing w:lineRule="auto" w:line="360"/>
        <w:ind w:left="36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spacing w:lineRule="auto" w:line="36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..…                                                                            ………………..</w:t>
        <w:tab/>
        <w:tab/>
        <w:tab/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8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8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5:00Z</dcterms:created>
  <dc:creator>start</dc:creator>
  <dc:description/>
  <cp:keywords/>
  <dc:language>en-US</dc:language>
  <cp:lastModifiedBy>Joanna Błażej </cp:lastModifiedBy>
  <cp:lastPrinted>2022-06-09T08:06:00Z</cp:lastPrinted>
  <dcterms:modified xsi:type="dcterms:W3CDTF">2023-01-10T11:31:00Z</dcterms:modified>
  <cp:revision>4</cp:revision>
  <dc:subject/>
  <dc:title/>
</cp:coreProperties>
</file>